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szCs w:val="56"/>
        </w:rPr>
      </w:pPr>
      <w:r>
        <w:rPr>
          <w:b/>
          <w:bCs/>
          <w:sz w:val="56"/>
          <w:szCs w:val="56"/>
        </w:rPr>
        <w:t>Солнечный холод</w:t>
      </w:r>
    </w:p>
    <w:p>
      <w:pPr>
        <w:pStyle w:val="Normal"/>
        <w:jc w:val="center"/>
        <w:rPr>
          <w:b/>
          <w:b/>
          <w:bCs/>
          <w:sz w:val="16"/>
          <w:szCs w:val="16"/>
        </w:rPr>
      </w:pPr>
      <w:r>
        <w:rPr>
          <w:b/>
          <w:bCs/>
          <w:sz w:val="16"/>
          <w:szCs w:val="16"/>
        </w:rPr>
      </w:r>
    </w:p>
    <w:p>
      <w:pPr>
        <w:pStyle w:val="Normal"/>
        <w:ind w:firstLine="709"/>
        <w:jc w:val="both"/>
        <w:rPr/>
      </w:pPr>
      <w:r>
        <w:rPr>
          <w:sz w:val="25"/>
          <w:szCs w:val="25"/>
        </w:rPr>
        <w:t>Нехватка электроэнергии, в преддверии жаркого лета 2012 года, вынудило наше правительство провести мероприятия по её экономии. Основной нагрузкой в летний максимум израильской энергосистемы являются кондиционеры. Их нагрузка около 5000 МВт, это порядка 40 % от общей мощности системы. Именно на снижение нагрузки охлаждения помещений наиболее эффективно направить наши усилия.</w:t>
      </w:r>
    </w:p>
    <w:p>
      <w:pPr>
        <w:pStyle w:val="Normal"/>
        <w:ind w:firstLine="709"/>
        <w:jc w:val="both"/>
        <w:rPr/>
      </w:pPr>
      <w:r>
        <w:rPr>
          <w:sz w:val="25"/>
          <w:szCs w:val="25"/>
        </w:rPr>
        <w:t xml:space="preserve">В Израиле используются только один тип кондиционеров – компрессионные кондиционеры. Эти кондиционеры обычно большой мощности (для двухкомнатной квартиры порядка 2–3 КВт). Они сильно   шумят, работают на фреоне, который опасен для окружающей среды, их мощность почти всегда снижается из-за утечки фреона, требуется постоянно дозаправка газа. </w:t>
      </w:r>
    </w:p>
    <w:p>
      <w:pPr>
        <w:pStyle w:val="Normal"/>
        <w:ind w:firstLine="709"/>
        <w:jc w:val="both"/>
        <w:rPr>
          <w:sz w:val="25"/>
          <w:szCs w:val="25"/>
        </w:rPr>
      </w:pPr>
      <w:r>
        <w:rPr>
          <w:sz w:val="25"/>
          <w:szCs w:val="25"/>
        </w:rPr>
        <w:t xml:space="preserve">В сентябре 2011 года в Тель-Авиве состоялась 2-ая международная выставка альтернативных источников питания. На этой выставке швейцарская компания демонстрировала солнечные кондиционеры абсорбционного типа на солнечной энергии. Эти кондиционеры обеспечивают 75 % экономии электроэнергии. То есть, вместо 2-3 КВт мощность абсорбционного кондиционера составит 0.5-0.75 КВт. Они почти бесшумны, экологически чисты, так как в качестве холодильного агента используется безопасный раствор бромистого лития, надёжны - гарантийный срок их службы 25 лет. Гарантийный срок службы компрессорных кондиционеров – 10 лет.  </w:t>
      </w:r>
    </w:p>
    <w:p>
      <w:pPr>
        <w:pStyle w:val="Normal"/>
        <w:ind w:firstLine="709"/>
        <w:jc w:val="both"/>
        <w:rPr/>
      </w:pPr>
      <w:r>
        <w:rPr>
          <w:sz w:val="25"/>
          <w:szCs w:val="25"/>
        </w:rPr>
        <w:t>Правда, конструкция абсорбционного кондиционера более сложная. Вместо компрессора, снаружи устанавливается генератор кипения раствора бромистого лития.  А испаритель, как обычно, устанавливается внутри помещения. Кондиционер имеет ещё солнечную  панель нагрева бромистого лития и бак аккумулятора холодного раствора. Но даже при этом, срок окупаемости абсорбционного солнечного кондиционера по данным изготовителя составляет 4 года.</w:t>
      </w:r>
    </w:p>
    <w:p>
      <w:pPr>
        <w:pStyle w:val="Normal"/>
        <w:ind w:firstLine="709"/>
        <w:jc w:val="both"/>
        <w:rPr>
          <w:sz w:val="25"/>
          <w:szCs w:val="25"/>
        </w:rPr>
      </w:pPr>
      <w:r>
        <w:rPr>
          <w:rFonts w:eastAsia="Times New Roman"/>
          <w:sz w:val="25"/>
          <w:szCs w:val="25"/>
        </w:rPr>
        <w:t xml:space="preserve"> </w:t>
      </w:r>
      <w:r>
        <w:rPr>
          <w:sz w:val="25"/>
          <w:szCs w:val="25"/>
        </w:rPr>
        <w:t>По нашему мнению, абсорбционные солнечные кондиционеры должны найти широкое применение в Израиле. Израиль является страной, наиболее подготовленной к использованию солнечных технологий. Здесь стало нормой нагрев воды солнечными лучами. Имеются многочисленные предприятия для изготовления солнечных панелей нагрева воды и баков-аккумуляторов, создана система установки этих устройств и их обслуживания. Наконец, есть заводы по производству кондиционеров. В Израиле можно просто заменить панели для нагрева воды комбинированными панелями для нагрева воды и бромистого лития, а баки-аккумуляторы горячей воды – комбинированными баками. Наконец, возможно начать производство трехслойных панелей для воды, бромистого лития и солнечных панелей производства электроэнергии.  Всё это технические детали.</w:t>
      </w:r>
    </w:p>
    <w:p>
      <w:pPr>
        <w:pStyle w:val="Normal"/>
        <w:ind w:firstLine="709"/>
        <w:jc w:val="both"/>
        <w:rPr>
          <w:sz w:val="25"/>
          <w:szCs w:val="25"/>
        </w:rPr>
      </w:pPr>
      <w:r>
        <w:rPr>
          <w:rFonts w:eastAsia="Times New Roman"/>
          <w:sz w:val="25"/>
          <w:szCs w:val="25"/>
        </w:rPr>
        <w:t xml:space="preserve">  </w:t>
      </w:r>
      <w:r>
        <w:rPr>
          <w:sz w:val="25"/>
          <w:szCs w:val="25"/>
        </w:rPr>
        <w:t>Главное, надо перейти на производство холода из солнечной энергии, которой в Израиле огромное количество. Тратить электрическую энергию именно тогда, когда имеется наибольшее количество солнца – абсурд. Замена электрической энергии солнечной - важнейшая задача нашего государства. Пример швейцарской компании по созданию солнечных кондиционеров, должен стать толчком для нашего правительства по созданию программы  по переходу на охлаждение  помещений  с помощью солнца.</w:t>
      </w:r>
    </w:p>
    <w:p>
      <w:pPr>
        <w:pStyle w:val="Normal"/>
        <w:jc w:val="center"/>
        <w:rPr/>
      </w:pPr>
      <w:r>
        <w:rPr>
          <w:b/>
          <w:bCs/>
          <w:sz w:val="56"/>
          <w:szCs w:val="56"/>
        </w:rPr>
        <w:t>Анисим Плиц – телефон 035082976</w:t>
      </w:r>
    </w:p>
    <w:p>
      <w:pPr>
        <w:sectPr>
          <w:type w:val="nextPage"/>
          <w:pgSz w:w="11906" w:h="16838"/>
          <w:pgMar w:left="1701" w:right="850" w:gutter="0" w:header="0" w:top="1134" w:footer="0" w:bottom="709"/>
          <w:pgNumType w:fmt="decimal"/>
          <w:formProt w:val="false"/>
          <w:textDirection w:val="lrTb"/>
          <w:docGrid w:type="default" w:linePitch="360" w:charSpace="0"/>
        </w:sectPr>
        <w:pStyle w:val="Normal"/>
        <w:jc w:val="center"/>
        <w:rPr>
          <w:b/>
          <w:b/>
          <w:bCs/>
          <w:sz w:val="56"/>
          <w:szCs w:val="56"/>
        </w:rPr>
      </w:pPr>
      <w:r>
        <w:rPr>
          <w:b/>
          <w:bCs/>
          <w:sz w:val="56"/>
          <w:szCs w:val="56"/>
        </w:rPr>
        <w:t>Гарри Портной – телефон 036594323</w:t>
      </w:r>
    </w:p>
    <w:p>
      <w:pPr>
        <w:pStyle w:val="Normal"/>
        <w:rPr>
          <w:rFonts w:eastAsia="Times New Roman"/>
          <w:b/>
          <w:b/>
          <w:bCs/>
          <w:sz w:val="28"/>
          <w:szCs w:val="28"/>
          <w:lang w:val="en" w:eastAsia="ru-RU"/>
        </w:rPr>
      </w:pPr>
      <w:r>
        <w:rPr>
          <w:rFonts w:eastAsia="Times New Roman"/>
          <w:b/>
          <w:bCs/>
          <w:sz w:val="40"/>
          <w:szCs w:val="40"/>
          <w:lang w:val="en" w:eastAsia="ru-RU"/>
        </w:rPr>
        <w:t>Sunny cold</w:t>
        <w:br/>
      </w:r>
      <w:r>
        <w:rPr>
          <w:rFonts w:eastAsia="Times New Roman"/>
          <w:lang w:val="en" w:eastAsia="ru-RU"/>
        </w:rPr>
        <w:br/>
        <w:t>The lack of electricity, in anticipation of hot summer of 2012, forcing our government to undertake activities on its economy. The main load in the summer are a maximum of Israeli power conditioners. Their load is 5,000 MW, which is around 40% of the total system capacity. This is to reduce the cooling load most effectively direct our efforts.</w:t>
        <w:br/>
        <w:t>Israel has used only one type of air-conditioners - compression air conditioners. These air conditioners are usually high power (for a two-bedroom apartments of 2-3 kW). They are very noisy, working on freon, which is dangerous for the environment, their capacity is almost always reduced due to leakage of Freon, require constant refilling of gas.</w:t>
        <w:br/>
        <w:t>In September 2011 in Tel Aviv hosted the second international exhibition of alternative sources of supply. In this exhibition, the Swiss company demonstrated a solar absorption type air-conditioners on solar energy. These conditioners provide 75% power savings. That is, instead of 2-3 kW power absorption air conditioner will be 0.5-0.75 kW. They are almost silent, environmentally friendly, since the refrigerant used as a safe solution of lithium bromide, reliable - a warranty period of 25 years of service. Guaranteed service life of compressor air conditioning - 10 years.</w:t>
        <w:br/>
        <w:t>However, the design of an absorption air conditioner is more complicated. Instead of a compressor, a generator is installed outside the boiling solution of lithium bromide. A vaporizer, as usual, is installed inside the premises. Air conditioning has even solar panel heating methyl lithium battery and a tank of cold solution. Even so, the payback period of solar absorption air conditioner according to the manufacturer is 4 years.</w:t>
        <w:br/>
        <w:t> In our opinion, the solar absorption air-conditioners should be widely used in Israel. Israel is the country most prepared for the use of solar technologies. It has become the norm water heating by sunlight. There are numerous companies for the manufacture of solar water heating panels and tanks, batteries, a system of the installation of these devices and their maintenance. Finally, there are factories for the production of air conditioners. In Israel, you can simply replace the panels for water heating panels to heat the combination of water and lithium bromide, and tanks, batteries, hot water - combined tanks. Finally, it is possible to begin production of sandwich panels for water and lithium bromide solar panels generate electricity. All these technical details.</w:t>
        <w:br/>
        <w:t>  Above all, we must pass on the cold production from solar energy, which in Israel, a huge amount. Wasting electrical energy at a time when the sun has the greatest number - is absurd. Replacement solar power - the most important task of our state. An example of the Swiss company to develop solar air conditioners, must be the impetus for our government to establish a program to move to areas with cooling of the sun.</w:t>
        <w:br/>
      </w:r>
    </w:p>
    <w:p>
      <w:pPr>
        <w:pStyle w:val="Normal"/>
        <w:rPr>
          <w:rFonts w:eastAsia="Times New Roman"/>
          <w:lang w:val="en-US" w:eastAsia="ru-RU"/>
        </w:rPr>
      </w:pPr>
      <w:r>
        <w:rPr>
          <w:rFonts w:eastAsia="Times New Roman"/>
          <w:b/>
          <w:bCs/>
          <w:sz w:val="28"/>
          <w:szCs w:val="28"/>
          <w:lang w:val="en" w:eastAsia="ru-RU"/>
        </w:rPr>
        <w:t>Anisim Plits - telephone 035082976</w:t>
        <w:br/>
        <w:t>Gar</w:t>
      </w:r>
      <w:r>
        <w:rPr>
          <w:rFonts w:eastAsia="Times New Roman"/>
          <w:b/>
          <w:bCs/>
          <w:sz w:val="28"/>
          <w:szCs w:val="28"/>
          <w:lang w:val="en-US" w:eastAsia="ru-RU"/>
        </w:rPr>
        <w:t>r</w:t>
      </w:r>
      <w:r>
        <w:rPr>
          <w:rFonts w:eastAsia="Times New Roman"/>
          <w:b/>
          <w:bCs/>
          <w:sz w:val="28"/>
          <w:szCs w:val="28"/>
          <w:lang w:val="en" w:eastAsia="ru-RU"/>
        </w:rPr>
        <w:t xml:space="preserve">y </w:t>
      </w:r>
      <w:r>
        <w:rPr>
          <w:rFonts w:eastAsia="Times New Roman"/>
          <w:b/>
          <w:bCs/>
          <w:sz w:val="28"/>
          <w:szCs w:val="28"/>
          <w:lang w:val="en-US" w:eastAsia="ru-RU"/>
        </w:rPr>
        <w:t>Portnoi</w:t>
      </w:r>
      <w:r>
        <w:rPr>
          <w:rFonts w:eastAsia="Times New Roman"/>
          <w:b/>
          <w:bCs/>
          <w:sz w:val="28"/>
          <w:szCs w:val="28"/>
          <w:lang w:val="en" w:eastAsia="ru-RU"/>
        </w:rPr>
        <w:t xml:space="preserve"> - telephone 036594323</w:t>
      </w:r>
    </w:p>
    <w:p>
      <w:pPr>
        <w:pStyle w:val="Normal"/>
        <w:rPr>
          <w:rFonts w:eastAsia="Times New Roman"/>
          <w:lang w:val="en-US" w:eastAsia="ru-RU"/>
        </w:rPr>
      </w:pPr>
      <w:r>
        <w:rPr>
          <w:rFonts w:eastAsia="Times New Roman"/>
          <w:lang w:val="en-US" w:eastAsia="ru-RU"/>
        </w:rPr>
      </w:r>
    </w:p>
    <w:p>
      <w:pPr>
        <w:pStyle w:val="Normal"/>
        <w:rPr>
          <w:b/>
          <w:b/>
          <w:bCs/>
          <w:sz w:val="28"/>
          <w:szCs w:val="28"/>
          <w:lang w:val="en-US"/>
        </w:rPr>
      </w:pPr>
      <w:r>
        <w:rPr>
          <w:b/>
          <w:bCs/>
          <w:sz w:val="28"/>
          <w:szCs w:val="28"/>
          <w:lang w:val="en-US"/>
        </w:rPr>
      </w:r>
    </w:p>
    <w:p>
      <w:pPr>
        <w:pStyle w:val="Normal"/>
        <w:jc w:val="center"/>
        <w:rPr>
          <w:b/>
          <w:b/>
          <w:bCs/>
          <w:sz w:val="56"/>
          <w:szCs w:val="56"/>
          <w:lang w:val="en-US"/>
        </w:rPr>
      </w:pPr>
      <w:r>
        <w:rPr>
          <w:b/>
          <w:bCs/>
          <w:sz w:val="56"/>
          <w:szCs w:val="56"/>
          <w:lang w:val="en-US"/>
        </w:rPr>
      </w:r>
    </w:p>
    <w:p>
      <w:pPr>
        <w:pStyle w:val="Normal"/>
        <w:jc w:val="center"/>
        <w:rPr>
          <w:b/>
          <w:b/>
          <w:bCs/>
          <w:sz w:val="56"/>
          <w:szCs w:val="56"/>
          <w:lang w:val="en-US"/>
        </w:rPr>
      </w:pPr>
      <w:r>
        <w:rPr>
          <w:b/>
          <w:bCs/>
          <w:sz w:val="56"/>
          <w:szCs w:val="56"/>
          <w:lang w:val="en-US"/>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he-IL"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7:07:00Z</dcterms:created>
  <dc:creator>User</dc:creator>
  <dc:description/>
  <cp:keywords/>
  <dc:language>en-US</dc:language>
  <cp:lastModifiedBy>ADMIN_VIKTOR</cp:lastModifiedBy>
  <dcterms:modified xsi:type="dcterms:W3CDTF">2012-07-23T14:26:00Z</dcterms:modified>
  <cp:revision>7</cp:revision>
  <dc:subject/>
  <dc:title/>
</cp:coreProperties>
</file>