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Строительство электростанций или экономия электроэнергии</w:t>
      </w:r>
    </w:p>
    <w:p>
      <w:pPr>
        <w:pStyle w:val="Normal"/>
        <w:ind w:firstLine="709"/>
        <w:jc w:val="both"/>
        <w:rPr>
          <w:sz w:val="28"/>
          <w:szCs w:val="28"/>
        </w:rPr>
      </w:pPr>
      <w:r>
        <w:rPr>
          <w:sz w:val="28"/>
          <w:szCs w:val="28"/>
        </w:rPr>
        <w:t xml:space="preserve">Накануне праздника чуда экономии Ханука, государство объявило о продаже 25 тысяч холодильников для пенсионеров со скидкой порядка 2000 шекелей на каждый холодильник с заменой ими старых. Все холодильники были мгновенно раскуплены. </w:t>
      </w:r>
    </w:p>
    <w:p>
      <w:pPr>
        <w:pStyle w:val="Normal"/>
        <w:ind w:firstLine="709"/>
        <w:jc w:val="both"/>
        <w:rPr>
          <w:sz w:val="28"/>
          <w:szCs w:val="28"/>
        </w:rPr>
      </w:pPr>
      <w:r>
        <w:rPr>
          <w:sz w:val="28"/>
          <w:szCs w:val="28"/>
        </w:rPr>
        <w:t xml:space="preserve">Мощность старых холодильников порядка 0,3 кВт, новых около 0,15 кВт.  При использования этой мощности в год приблизительно   4000 часов, снижение электропотребления составит 600 кВт. час  на каждый холодильник. </w:t>
      </w:r>
    </w:p>
    <w:p>
      <w:pPr>
        <w:pStyle w:val="Normal"/>
        <w:ind w:firstLine="709"/>
        <w:jc w:val="both"/>
        <w:rPr>
          <w:sz w:val="28"/>
          <w:szCs w:val="28"/>
        </w:rPr>
      </w:pPr>
      <w:r>
        <w:rPr>
          <w:sz w:val="28"/>
          <w:szCs w:val="28"/>
        </w:rPr>
        <w:t xml:space="preserve">Для сравнения затрат государства в это мероприятие с затратами в новые экологически чистые электростанции, определим удельные приведенные затраты. Воспользуемся коэффициентом эффективности 0,15, который соответствует сроку окупаемости капиталовложений 6,6 года. Удельные капиталовложения при этом составят 0,15*2000:600=0,5 шекеля / кВт. час. </w:t>
      </w:r>
    </w:p>
    <w:p>
      <w:pPr>
        <w:pStyle w:val="Normal"/>
        <w:ind w:firstLine="709"/>
        <w:jc w:val="both"/>
        <w:rPr>
          <w:sz w:val="28"/>
          <w:szCs w:val="28"/>
        </w:rPr>
      </w:pPr>
      <w:r>
        <w:rPr>
          <w:sz w:val="28"/>
          <w:szCs w:val="28"/>
        </w:rPr>
        <w:t xml:space="preserve">Это в четыре раза меньше, чем вкладывает государство в строительство экологически чистых электростанций в соответствии с решением правительства  (2 шекеля / кВт. час) и приближается к затратам в обыкновенные газовые или угольные электростанции, которые наносят вред и природе и здоровью людей! </w:t>
      </w:r>
    </w:p>
    <w:p>
      <w:pPr>
        <w:pStyle w:val="Normal"/>
        <w:ind w:firstLine="709"/>
        <w:jc w:val="both"/>
        <w:rPr/>
      </w:pPr>
      <w:r>
        <w:rPr>
          <w:sz w:val="28"/>
          <w:szCs w:val="28"/>
        </w:rPr>
        <w:t xml:space="preserve">Из этого примера можно сделать вывод, что вложение капиталовложений в снижение электропотребления старыми приборами – одно из самых эффективных мероприятий.  Старых электроприборов, установленных в квартирах очень много. Это, кроме холодильников, кондиционеры, лампы накаливания, электроплитки и другие. Огромное количество старых электроприборов – на предприятиях. </w:t>
      </w:r>
    </w:p>
    <w:p>
      <w:pPr>
        <w:pStyle w:val="Normal"/>
        <w:ind w:firstLine="709"/>
        <w:jc w:val="both"/>
        <w:rPr/>
      </w:pPr>
      <w:r>
        <w:rPr>
          <w:sz w:val="28"/>
          <w:szCs w:val="28"/>
        </w:rPr>
        <w:t xml:space="preserve">Капиталовложения государства в замену старых приборов на новые  дает двойной эффект: потребителям, которые обновляют своё электрическое хозяйство  и самому государству. Считаем, что мероприятия в скидки на электроприборы должны быть продолжены. </w:t>
      </w:r>
    </w:p>
    <w:p>
      <w:pPr>
        <w:pStyle w:val="Normal"/>
        <w:ind w:firstLine="709"/>
        <w:jc w:val="both"/>
        <w:rPr>
          <w:sz w:val="28"/>
          <w:szCs w:val="28"/>
        </w:rPr>
      </w:pPr>
      <w:r>
        <w:rPr>
          <w:sz w:val="28"/>
          <w:szCs w:val="28"/>
        </w:rPr>
        <w:t>Правда, в этом деле, надо навести определенный порядок.  О мероприятии должно объявляться заранее. В списки на участие в нем должны включаться все желающие названной категории. И только после  окончания записи, составляться списки на получение товара по определенным критериям, например, году приезда в Израиль и возрасту. Это позволит избежать обид, которые были при продаже 25 тысяч холодильников по сниженным ценам.</w:t>
      </w:r>
    </w:p>
    <w:p>
      <w:pPr>
        <w:pStyle w:val="Normal"/>
        <w:ind w:firstLine="709"/>
        <w:jc w:val="both"/>
        <w:rPr/>
      </w:pPr>
      <w:r>
        <w:rPr>
          <w:sz w:val="28"/>
          <w:szCs w:val="28"/>
        </w:rPr>
        <w:t>Проведено прекрасное мероприятие. Ждём новых мероприятий, уважаемое Правительство!</w:t>
      </w:r>
    </w:p>
    <w:p>
      <w:pPr>
        <w:pStyle w:val="Normal"/>
        <w:ind w:left="708" w:hanging="0"/>
        <w:rPr>
          <w:b/>
          <w:b/>
          <w:bCs/>
          <w:sz w:val="44"/>
          <w:szCs w:val="44"/>
        </w:rPr>
      </w:pPr>
      <w:r>
        <w:rPr>
          <w:b/>
          <w:bCs/>
          <w:sz w:val="44"/>
          <w:szCs w:val="44"/>
        </w:rPr>
        <w:t>Анисим Плиц – телефон 035082976</w:t>
      </w:r>
    </w:p>
    <w:p>
      <w:pPr>
        <w:pStyle w:val="Normal"/>
        <w:ind w:left="708" w:hanging="0"/>
        <w:rPr>
          <w:b/>
          <w:b/>
          <w:bCs/>
          <w:sz w:val="44"/>
          <w:szCs w:val="44"/>
        </w:rPr>
      </w:pPr>
      <w:r>
        <w:rPr>
          <w:b/>
          <w:bCs/>
          <w:sz w:val="44"/>
          <w:szCs w:val="44"/>
        </w:rPr>
        <w:t>Гарри Портной – телефон 03659432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708" w:hanging="0"/>
        <w:rPr>
          <w:b/>
          <w:b/>
          <w:bCs/>
          <w:sz w:val="44"/>
          <w:szCs w:val="44"/>
        </w:rPr>
      </w:pPr>
      <w:r>
        <w:rPr>
          <w:b/>
          <w:bCs/>
          <w:sz w:val="44"/>
          <w:szCs w:val="44"/>
        </w:rPr>
        <w:t>5 января 2012 года Бат-Ям</w:t>
      </w:r>
    </w:p>
    <w:p>
      <w:pPr>
        <w:pStyle w:val="Normal"/>
        <w:rPr>
          <w:b/>
          <w:b/>
          <w:bCs/>
          <w:sz w:val="32"/>
          <w:szCs w:val="32"/>
          <w:lang w:val="en"/>
        </w:rPr>
      </w:pPr>
      <w:r>
        <w:rPr>
          <w:b/>
          <w:bCs/>
          <w:sz w:val="32"/>
          <w:szCs w:val="32"/>
          <w:lang w:val="en"/>
        </w:rPr>
        <w:t>Construction of power plants or energy savings</w:t>
        <w:br/>
      </w:r>
      <w:r>
        <w:rPr>
          <w:lang w:val="en"/>
        </w:rPr>
        <w:t>On the eve of the holiday Hanukkah miracle economy, the government announced the sale of 25,000 refrigerators for seniors at a discount of about 2000 shekels for each refrigerator with the replacement of old ones. All refrigerators were sold out instantly.</w:t>
        <w:br/>
        <w:t>Capacity of old refrigerators of 0.3 kW, new about 0.15 kW. If you use this power in the year approximately 4000 hours, reducing the power consumption is 600 kW. Every hour on the fridge.</w:t>
        <w:br/>
        <w:t>To compare costs of the state in the event the cost of new clean power, we define a specific reduced expenditures. We use the coefficient of efficiency of 0.15, which corresponds to the payback period of investment 6.6 years. Specific investment at the same amount to 0.15 * 2000:600 = 0.5 NIS / kWh. hour.</w:t>
        <w:br/>
        <w:t>This is four times smaller than the state invests in the construction of environmentally friendly power plants in accordance with the decision of the government (NIS 2 / kWh. Hour) and is close to the cost of normal gas or coal-fired power plants that are harmful to health and nature and people!</w:t>
        <w:br/>
        <w:t>From this example it can be concluded that the inclusion of investment in reducing energy consumption by old instruments - one of the most effective interventions. Old appliances installed in many homes. This, besides refrigerators, air conditioners, light bulbs, electric, and others. A huge number of old appliances - in the workplace.</w:t>
        <w:br/>
        <w:t>Capital of the state to replace old appliances with new offers double effect: the consumers who are updating their electric sector and the state itself. We believe that the activities of discount electrical appliances should be continued.</w:t>
        <w:br/>
        <w:t>However, in this case, it is necessary to restore some order. About the event should be announced in advance. The lists to participate in it should include all interested persons named category. It was only after the record compiled lists to receive the goods according to certain criteria, for example, the arrival in Israel, and age. This will prevent injuries, which were in the sale of 25,000 refrigerators at discounted prices.</w:t>
        <w:br/>
        <w:t>A great event. We look forward to new activities, the Government respected!</w:t>
        <w:br/>
      </w:r>
    </w:p>
    <w:p>
      <w:pPr>
        <w:pStyle w:val="Normal"/>
        <w:rPr>
          <w:b/>
          <w:b/>
          <w:bCs/>
          <w:sz w:val="32"/>
          <w:szCs w:val="32"/>
          <w:lang w:val="en-US"/>
        </w:rPr>
      </w:pPr>
      <w:r>
        <w:rPr>
          <w:b/>
          <w:bCs/>
          <w:sz w:val="32"/>
          <w:szCs w:val="32"/>
          <w:lang w:val="en"/>
        </w:rPr>
        <w:t>Anisim Plits - telephone 035082976</w:t>
        <w:br/>
        <w:t>Gar</w:t>
      </w:r>
      <w:r>
        <w:rPr>
          <w:b/>
          <w:bCs/>
          <w:sz w:val="32"/>
          <w:szCs w:val="32"/>
          <w:lang w:val="en-US"/>
        </w:rPr>
        <w:t>r</w:t>
      </w:r>
      <w:r>
        <w:rPr>
          <w:b/>
          <w:bCs/>
          <w:sz w:val="32"/>
          <w:szCs w:val="32"/>
          <w:lang w:val="en"/>
        </w:rPr>
        <w:t>y Portnoi - telephone 036594323</w:t>
        <w:br/>
        <w:t>January 5, 2012 Bat Yam</w:t>
      </w:r>
    </w:p>
    <w:p>
      <w:pPr>
        <w:pStyle w:val="Normal"/>
        <w:ind w:left="708" w:hanging="0"/>
        <w:rPr>
          <w:b/>
          <w:b/>
          <w:bCs/>
          <w:sz w:val="44"/>
          <w:szCs w:val="44"/>
          <w:lang w:val="en-US"/>
        </w:rPr>
      </w:pPr>
      <w:r>
        <w:rPr>
          <w:b/>
          <w:bCs/>
          <w:sz w:val="44"/>
          <w:szCs w:val="4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he-IL"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4:38:00Z</dcterms:created>
  <dc:creator>User</dc:creator>
  <dc:description/>
  <cp:keywords/>
  <dc:language>en-US</dc:language>
  <cp:lastModifiedBy>ADMIN_VIKTOR</cp:lastModifiedBy>
  <dcterms:modified xsi:type="dcterms:W3CDTF">2012-07-23T14:38:00Z</dcterms:modified>
  <cp:revision>2</cp:revision>
  <dc:subject/>
  <dc:title>Строительство электростанций или экономия электроэнергии</dc:title>
</cp:coreProperties>
</file>