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7640</wp:posOffset>
            </wp:positionV>
            <wp:extent cx="83566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53340</wp:posOffset>
            </wp:positionV>
            <wp:extent cx="80962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рограмма Министерства абсорбци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Работа с учеными – репатриантам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3"/>
        <w:gridCol w:w="2152"/>
        <w:gridCol w:w="2427"/>
        <w:gridCol w:w="2636"/>
      </w:tblGrid>
      <w:tr>
        <w:trPr/>
        <w:tc>
          <w:tcPr>
            <w:tcW w:w="10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321</w:t>
            </w:r>
            <w:r>
              <w:rPr>
                <w:b/>
                <w:sz w:val="28"/>
                <w:szCs w:val="28"/>
              </w:rPr>
              <w:t xml:space="preserve"> г. Бат-Ям, ул. Бен-Гурион, 4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בת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ים </w:t>
            </w:r>
            <w:r>
              <w:rPr>
                <w:b/>
                <w:sz w:val="28"/>
                <w:szCs w:val="28"/>
              </w:rPr>
              <w:t>59321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רח</w:t>
            </w:r>
            <w:r>
              <w:rPr>
                <w:b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בן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el.-Fax- ( 972)03- 6571178,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fr-FR"/>
              </w:rPr>
              <w:t>-mail : domtech2002@ 012.net.il</w:t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январь 2013 г</w:t>
            </w:r>
          </w:p>
        </w:tc>
      </w:tr>
      <w:tr>
        <w:trPr/>
        <w:tc>
          <w:tcPr>
            <w:tcW w:w="7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. Исполнители. Сроки </w:t>
            </w:r>
          </w:p>
        </w:tc>
        <w:tc>
          <w:tcPr>
            <w:tcW w:w="2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Место.</w:t>
            </w:r>
          </w:p>
        </w:tc>
        <w:tc>
          <w:tcPr>
            <w:tcW w:w="2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Использование профессионального опыта и знаний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Советы специалистов по использованию отопительных приборов в зимнее врем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иц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убликация в СМИ 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должение  исследований влияния положительной короны на ионизацию капель воды в воздухе.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влечением специалистов ДИ, работавших ранее в этой области 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. Организация курса «Ассертивность личности»)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сильев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регулированию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 Консультации для авторов научных и технических инициатив 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иновский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заявкам.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Помощь в проблемах с компьютерными программам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ьпери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твергам              18.00-19.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мощь в проблемах с бытовыми приборами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авский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четвергам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Мастер-класс "Фотохудожник"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айтолдж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Лекции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. Влияние электромагнитных полей на организм .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ворки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       18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рхитектура будущего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апилов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       18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Мадридская конференция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елик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     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цикла «История  Израиля»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Еврейские символы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рихел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        17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урсы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врит. Учеба и консультации.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рихел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еседы на иврите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э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глийский язык.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пиленко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ня в неделю. Вечерние часы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Компьютеры. Учеба и консультации.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ьп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ош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н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неделю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молодежью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Арт-искусство детям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авидов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ие и пятниц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детях творческих способностей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Художественная студия для подростков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Духовникова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адемическому рисунку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Шахматы для детей и подростков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офштей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 -16.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. Соревнования.</w:t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лубы и  кружки </w:t>
            </w:r>
          </w:p>
        </w:tc>
      </w:tr>
      <w:tr>
        <w:trPr>
          <w:trHeight w:val="1200" w:hRule="atLeast"/>
        </w:trPr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Клуб любителей поэ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ирочник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Феликсон      09.01</w:t>
            </w:r>
          </w:p>
          <w:p>
            <w:pPr>
              <w:pStyle w:val="Normal"/>
              <w:rPr/>
            </w:pPr>
            <w:r>
              <w:rPr/>
              <w:t>Т. Сологуб        16.01.</w:t>
            </w:r>
          </w:p>
          <w:p>
            <w:pPr>
              <w:pStyle w:val="Normal"/>
              <w:rPr/>
            </w:pPr>
            <w:r>
              <w:rPr/>
              <w:t xml:space="preserve">В. Высоцкий     23.01          Н. Глазков         30.01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ировая поэзия»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луб " Синяя птица"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ойхански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9.00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 Концерты. Праздники 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луб "Лотос":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Колосов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  14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учные изделия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Клуб авторской песни "Капучино"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асно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Илатовская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убботы  19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ы для жителей города 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Клуб писателей "Порыв"</w:t>
              <w:b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Меринбах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17.00 – 18.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Музыкальный лектори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офштей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и общественная работа.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Консультации по социальным вопросам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ившиц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опросы к «Битуах Леуми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ьдман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овогодние праздничные мероприяти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в.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14.01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Экскурсия в </w:t>
            </w:r>
            <w:r>
              <w:rPr>
                <w:sz w:val="28"/>
                <w:szCs w:val="28"/>
                <w:lang w:bidi="he-IL"/>
              </w:rPr>
              <w:t>А</w:t>
            </w:r>
            <w:r>
              <w:rPr>
                <w:sz w:val="28"/>
                <w:szCs w:val="28"/>
              </w:rPr>
              <w:t>вдат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тульская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Пешеходные прогулки выходного дн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олосов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-Ям и окрестности.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 Интернет-сайт Дома инженеров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.dibatyam.</w:t>
              </w:r>
              <w:r>
                <w:rPr>
                  <w:rStyle w:val="InternetLink"/>
                  <w:b/>
                  <w:lang w:val="en-US"/>
                </w:rPr>
                <w:t>u</w:t>
              </w:r>
              <w:r>
                <w:rPr>
                  <w:rStyle w:val="InternetLink"/>
                  <w:b/>
                </w:rPr>
                <w:t>с</w:t>
              </w:r>
              <w:r>
                <w:rPr>
                  <w:rStyle w:val="InternetLink"/>
                  <w:b/>
                  <w:lang w:val="en-US"/>
                </w:rPr>
                <w:t>oz</w:t>
              </w:r>
              <w:r>
                <w:rPr>
                  <w:rStyle w:val="InternetLink"/>
                  <w:b/>
                </w:rPr>
                <w:t>.ru</w:t>
              </w:r>
            </w:hyperlink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лочный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  развитие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ецкая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       художественная литература.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Организация курса «Еврейские ценности в мировом кинематографе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ивш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Резник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атор   проекта     Е. Лившиц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3:00Z</dcterms:created>
  <dc:creator>ADMIN_VIKTOR</dc:creator>
  <dc:description/>
  <cp:keywords/>
  <dc:language>en-US</dc:language>
  <cp:lastModifiedBy>USERS</cp:lastModifiedBy>
  <cp:lastPrinted>2013-01-02T21:34:00Z</cp:lastPrinted>
  <dcterms:modified xsi:type="dcterms:W3CDTF">2013-01-02T19:43:00Z</dcterms:modified>
  <cp:revision>3</cp:revision>
  <dc:subject/>
  <dc:title> </dc:title>
</cp:coreProperties>
</file>